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</w:rPr>
        <w:t>（第１号様式）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令和５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嘉代子桜の苗木配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あて先）日本非核宣言自治体協議会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嘉代子桜の苗木の配布について、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92420" cy="651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651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5"/>
                              <w:gridCol w:w="3255"/>
                              <w:gridCol w:w="369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8" w:hanging="1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98" w:hanging="19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自治体名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（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8" w:hanging="1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98" w:hanging="1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首長名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（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8" w:hanging="19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8" w:hanging="19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自治体の所在地と異なる場合に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6" w:hanging="16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w w:val="84"/>
                                      <w:kern w:val="0"/>
                                    </w:rPr>
                                    <w:t>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4"/>
                                      <w:kern w:val="0"/>
                                    </w:rPr>
                                    <w:t>当者の所属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"/>
                                      <w:w w:val="75"/>
                                      <w:kern w:val="0"/>
                                    </w:rPr>
                                    <w:t>氏名及び連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3"/>
                                      <w:w w:val="75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所属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68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氏名）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ｰ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8" w:hanging="1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植樹場所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具体的に記入し、地図を添付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8" w:hanging="19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植樹式の有無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4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ある（令和    年 　  月    日頃）　　　・　　　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1"/>
                                      <w:kern w:val="0"/>
                                    </w:rPr>
                                    <w:t>苗木を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0"/>
                                      <w:kern w:val="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"/>
                                      <w:w w:val="89"/>
                                      <w:kern w:val="0"/>
                                    </w:rPr>
                                    <w:t>した取組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8"/>
                                      <w:w w:val="89"/>
                                      <w:kern w:val="0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現時点での取組の案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8" w:hanging="19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512.6pt;mso-wrap-distance-left:7.1pt;mso-wrap-distance-right:7.1pt;mso-wrap-distance-top:0pt;mso-wrap-distance-bottom:0pt;margin-top:0.1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5"/>
                        <w:gridCol w:w="3255"/>
                        <w:gridCol w:w="369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8" w:hanging="1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8" w:hanging="19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自治体名</w:t>
                            </w:r>
                          </w:p>
                        </w:tc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8" w:hanging="1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8" w:hanging="198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首長名</w:t>
                            </w:r>
                          </w:p>
                        </w:tc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8" w:hanging="19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8" w:hanging="19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送付先</w:t>
                            </w:r>
                          </w:p>
                        </w:tc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自治体の所在地と異なる場合に記入してください。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6" w:hanging="16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w w:val="84"/>
                                <w:kern w:val="0"/>
                              </w:rPr>
                              <w:t>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4"/>
                                <w:kern w:val="0"/>
                              </w:rPr>
                              <w:t>当者の所属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"/>
                                <w:w w:val="75"/>
                                <w:kern w:val="0"/>
                              </w:rPr>
                              <w:t>氏名及び連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3"/>
                                <w:w w:val="75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所属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68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氏名）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ｰ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8" w:hanging="198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植樹場所</w:t>
                            </w:r>
                          </w:p>
                        </w:tc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具体的に記入し、地図を添付してください。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8" w:hanging="19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植樹式の有無</w:t>
                            </w:r>
                          </w:p>
                        </w:tc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94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ある（令和    年 　  月    日頃）　　　・　　　ない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1"/>
                                <w:kern w:val="0"/>
                              </w:rPr>
                              <w:t>苗木を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40"/>
                                <w:kern w:val="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"/>
                                <w:w w:val="89"/>
                                <w:kern w:val="0"/>
                              </w:rPr>
                              <w:t>した取組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8"/>
                                <w:w w:val="89"/>
                                <w:kern w:val="0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現時点での取組の案を記入してください。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8" w:hanging="19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133" w:gutter="0" w:header="0" w:top="993" w:footer="0" w:bottom="568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2:00Z</dcterms:created>
  <dc:creator>広島市</dc:creator>
  <dc:description/>
  <cp:keywords/>
  <dc:language>en-US</dc:language>
  <cp:lastModifiedBy>nucfreejapan@gmail.com</cp:lastModifiedBy>
  <cp:lastPrinted>2021-04-14T10:37:00Z</cp:lastPrinted>
  <dcterms:modified xsi:type="dcterms:W3CDTF">2023-07-11T04:47:00Z</dcterms:modified>
  <cp:revision>23</cp:revision>
  <dc:subject/>
  <dc:title>広島市アダプト・プログラム実施要綱</dc:title>
</cp:coreProperties>
</file>