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被爆クスノキ二世苗木譲渡申請書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20"/>
        <w:gridCol w:w="6469"/>
      </w:tblGrid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日本非核宣言自治体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会長　田　上　富　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（日本非核宣言自治体協議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盟・未加盟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0"/>
              </w:rPr>
              <w:t>※どちらかに○をお付け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請者　団体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80" w:hRule="atLeas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　栽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　付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希望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ァックス</w:t>
            </w:r>
          </w:p>
        </w:tc>
      </w:tr>
      <w:tr>
        <w:trPr>
          <w:trHeight w:val="78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5669915" cy="549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29"/>
                                  </w:tblGrid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8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43.25pt;mso-wrap-distance-left:0pt;mso-wrap-distance-right:7.1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29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日本非核宣言自治体協議会</dc:creator>
  <dc:description/>
  <cp:keywords/>
  <dc:language>en-US</dc:language>
  <cp:lastModifiedBy>h22-327</cp:lastModifiedBy>
  <dcterms:modified xsi:type="dcterms:W3CDTF">2015-11-05T07:17:00Z</dcterms:modified>
  <cp:revision>5</cp:revision>
  <dc:subject/>
  <dc:title/>
</cp:coreProperties>
</file>