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被爆アオギリ二世苗木譲渡申請書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tbl>
      <w:tblPr>
        <w:tblW w:w="9127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20"/>
        <w:gridCol w:w="6469"/>
      </w:tblGrid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日本非核宣言自治体協議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会長　田　上　富　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（日本非核宣言自治体協議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加盟</w:t>
            </w:r>
            <w:r>
              <w:rPr>
                <w:sz w:val="24"/>
              </w:rPr>
              <w:t>・未加盟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申請者　団体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80" w:hRule="atLeast"/>
        </w:trPr>
        <w:tc>
          <w:tcPr>
            <w:tcW w:w="9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　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　栽　場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　付　場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希望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ファックス</w:t>
            </w:r>
          </w:p>
        </w:tc>
      </w:tr>
      <w:tr>
        <w:trPr>
          <w:trHeight w:val="784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8420</wp:posOffset>
                      </wp:positionV>
                      <wp:extent cx="5669915" cy="549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91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29"/>
                                  </w:tblGrid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8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送付先　〒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852-8117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長崎市平野町７番８号　長崎市平和推進課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日本非核宣言自治体協議会事務局（ファックス番号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095-846-517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5pt;height:43.25pt;mso-wrap-distance-left:0pt;mso-wrap-distance-right:7.1pt;mso-wrap-distance-top:0pt;mso-wrap-distance-bottom:0pt;margin-top:-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29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8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送付先　〒</w:t>
                                  </w:r>
                                  <w:r>
                                    <w:rPr>
                                      <w:sz w:val="24"/>
                                    </w:rPr>
                                    <w:t>852-8117</w:t>
                                  </w:r>
                                  <w:r>
                                    <w:rPr>
                                      <w:sz w:val="24"/>
                                    </w:rPr>
                                    <w:t>　長崎市平野町７番８号　長崎市平和推進課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日本非核宣言自治体協議会事務局（ファックス番号</w:t>
                                  </w:r>
                                  <w:r>
                                    <w:rPr>
                                      <w:sz w:val="24"/>
                                    </w:rPr>
                                    <w:t>095-846-517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8:00Z</dcterms:created>
  <dc:creator>日本非核宣言自治体協議会</dc:creator>
  <dc:description/>
  <cp:keywords/>
  <dc:language>en-US</dc:language>
  <cp:lastModifiedBy>h22-327</cp:lastModifiedBy>
  <dcterms:modified xsi:type="dcterms:W3CDTF">2015-11-05T07:24:00Z</dcterms:modified>
  <cp:revision>7</cp:revision>
  <dc:subject/>
  <dc:title/>
</cp:coreProperties>
</file>